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165/2606/2025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5-000356-74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12 феврал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игун Евгении Леонидовны, </w:t>
      </w:r>
      <w:r>
        <w:rPr>
          <w:rStyle w:val="CatUserDefinedgrp37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гун Евгения Леонидовна, являясь должностным лицом, представила не в срок – 04.09.2024 года в Инспекцию ФНС России по г. Сургуту декларацию НДС за 2 квартал 2024 года, срок представления которой не позднее 25.07.2024, чем нарушил пп. 4 п. 1 ст. 23, п. 5 ст. 174 НК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гун Евгения Леонидо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Бигун Евгении Леонид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25424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4 ст.174 НК РФ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5 ст. 174 НК РФ налогоплательщики (в том числе являющиеся налоговыми агентами), а также лица, указанные в пункте 5 статьи 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Бигун Евгении Леонидовны в совершении правонарушения материалами дела доказана, а ее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гун Евгению Леонидовну признать виновной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165251516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65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